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遵义市新蒲新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党工委信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下半年公开招聘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聘用人员公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926"/>
        <w:gridCol w:w="568"/>
        <w:gridCol w:w="1378"/>
        <w:gridCol w:w="1418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及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16001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迅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师范大学求是学院汉语言文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1:57Z</dcterms:created>
  <dc:creator>Administrator</dc:creator>
  <dc:description/>
  <dc:language>en-US</dc:language>
  <cp:lastModifiedBy>Administrator</cp:lastModifiedBy>
  <dcterms:modified xsi:type="dcterms:W3CDTF">2022-04-22T0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0ED862DE546799E08F0A412C0D2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MzM2E0NzJiYzU2YzQ4YmE4MDk4OWI0ZjdjMmU5NzEifQ==</vt:lpwstr>
  </property>
</Properties>
</file>