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遵义市新蒲新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党工委政法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年下半年公开招聘事业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聘用人员公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6"/>
        <w:gridCol w:w="921"/>
        <w:gridCol w:w="567"/>
        <w:gridCol w:w="1375"/>
        <w:gridCol w:w="1409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及代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160011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5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师范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（法学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160011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丹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0.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绍兴文理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160011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清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1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民解放军南京政治学院经济行政管理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0:53Z</dcterms:created>
  <dc:creator>Administrator</dc:creator>
  <dc:description/>
  <dc:language>en-US</dc:language>
  <cp:lastModifiedBy>Administrator</cp:lastModifiedBy>
  <dcterms:modified xsi:type="dcterms:W3CDTF">2022-04-22T07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4F4A4348A4AF8BD853F183794288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MzM2E0NzJiYzU2YzQ4YmE4MDk4OWI0ZjdjMmU5NzEifQ==</vt:lpwstr>
  </property>
</Properties>
</file>