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0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准考证号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___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 xml:space="preserve">____________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岗位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_______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_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知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下半年人事考试新冠肺炎疫情防控要求（第三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检查所需的健康码、行程卡绿码、新冠肺炎病毒疫苗接种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负责，同时取消其相应考试资格，并按相应违纪违规行为处理规定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cp:lastPrinted>2022-02-24T12:01:00Z</cp:lastPrinted>
  <dcterms:modified xsi:type="dcterms:W3CDTF">2022-02-24T04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1365</vt:lpwstr>
  </property>
</Properties>
</file>