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个人防疫情况申报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53"/>
        <w:gridCol w:w="1450"/>
        <w:gridCol w:w="1971"/>
        <w:gridCol w:w="1212"/>
        <w:gridCol w:w="1336"/>
      </w:tblGrid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4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 至  月  日（会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旅居史、健康史及接触史情况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程接种新冠病毒疫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核酸检测阴性证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中高风险地区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44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中高风险疫情地区人员有密切接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69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人及同事是否有发热、喉咙痛、流鼻涕、嗅味觉失灵、身体酸痛等症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89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人及同事是否有中高风险地区、港台及境外旅居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6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以来健康状况：发热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咙痛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鼻涕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嗅觉、味觉失灵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酸痛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镜红、结膜炎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红疹、皮疹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痛腹泻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54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2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               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0" w:firstLine="420"/>
      <w:jc w:val="both"/>
    </w:pPr>
    <w:rPr>
      <w:rFonts w:ascii="仿宋_GB2312" w:hAnsi="仿宋_GB2312" w:eastAsia="仿宋_GB2312" w:cs="Times New Roman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兴礼</cp:lastModifiedBy>
  <cp:lastPrinted>2021-11-08T18:22:00Z</cp:lastPrinted>
  <dcterms:modified xsi:type="dcterms:W3CDTF">2021-11-08T10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B5F91E084E4BB9072547CC8529F2</vt:lpwstr>
  </property>
  <property fmtid="{D5CDD505-2E9C-101B-9397-08002B2CF9AE}" pid="3" name="KSOProductBuildVer">
    <vt:lpwstr>2052-11.1.0.11045</vt:lpwstr>
  </property>
</Properties>
</file>