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江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江县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时光.记忆.</cp:lastModifiedBy>
  <cp:lastPrinted>2020-07-27T09:38:00Z</cp:lastPrinted>
  <dcterms:modified xsi:type="dcterms:W3CDTF">2021-10-15T01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938</vt:lpwstr>
  </property>
</Properties>
</file>