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sz w:val="40"/>
          <w:szCs w:val="40"/>
        </w:rPr>
        <w:t>体检注意事项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  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2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  <w:lang w:eastAsia="zh-CN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体检前请考生合理饮食，注意饮食清淡</w:t>
      </w:r>
      <w:r>
        <w:rPr>
          <w:rFonts w:ascii="Times New Roman" w:hAnsi="Times New Roman" w:cs="Times New Roman" w:eastAsia="仿宋_GB2312"/>
          <w:color w:val="333333"/>
          <w:sz w:val="31"/>
          <w:szCs w:val="31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2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  <w:lang w:eastAsia="zh-CN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体检前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日晚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2</w:t>
      </w:r>
      <w:r>
        <w:rPr>
          <w:rFonts w:eastAsia="仿宋_GB2312" w:cs="Times New Roman" w:ascii="Times New Roman" w:hAnsi="Times New Roman"/>
          <w:color w:val="333333"/>
          <w:sz w:val="31"/>
          <w:szCs w:val="31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:00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后须空腹，禁食、禁水。请考生注意休息，不要熬夜；不要饮用酒类及其它含酒精的饮料，避免剧烈运动</w:t>
      </w:r>
      <w:r>
        <w:rPr>
          <w:rFonts w:ascii="Times New Roman" w:hAnsi="Times New Roman" w:cs="Times New Roman" w:eastAsia="仿宋_GB2312"/>
          <w:color w:val="333333"/>
          <w:sz w:val="31"/>
          <w:szCs w:val="31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2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  <w:lang w:eastAsia="zh-CN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体检当日早晨，请考生不要饮水和进食，做完部分检查项目后，方可进食</w:t>
      </w:r>
      <w:r>
        <w:rPr>
          <w:rFonts w:ascii="Times New Roman" w:hAnsi="Times New Roman" w:cs="Times New Roman" w:eastAsia="仿宋_GB2312"/>
          <w:color w:val="333333"/>
          <w:sz w:val="31"/>
          <w:szCs w:val="31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2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女性考生生理期间请提前告知引领员和体检医生，怀孕或可能已受孕者，务必事先告知引领员和体检医生，勿做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X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光检查，如隐瞒身体状况造成一切后果由考生本人自负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2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请进入体检环节考生自行安排好食宿、交通、安全等事宜，因考生未安排好以上事宜产生的后果由考生自负。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2:00Z</dcterms:created>
  <dc:creator>ICBC</dc:creator>
  <dc:description/>
  <dc:language>en-US</dc:language>
  <cp:lastModifiedBy>Heyahe</cp:lastModifiedBy>
  <cp:lastPrinted>2020-10-30T12:13:00Z</cp:lastPrinted>
  <dcterms:modified xsi:type="dcterms:W3CDTF">2021-08-11T06:2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AF08016C045B2B0DA623A3CB7635E</vt:lpwstr>
  </property>
  <property fmtid="{D5CDD505-2E9C-101B-9397-08002B2CF9AE}" pid="3" name="KSOProductBuildVer">
    <vt:lpwstr>2052-11.1.0.10667</vt:lpwstr>
  </property>
</Properties>
</file>