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个人健康信息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二、本人承诺考前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三、本人承诺考试当天进入考点时主动配合测量体温，扫描并出示贵州健康码。经现场测量体温正常（＜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37.3℃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）、贵州健康码为“正常”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四、本人承诺自备一次性医用口罩，除身份确认或面试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五、面试结束后，按照工作人员引导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本人已认真阅读《疫情防控个人健康信息承诺书》，知悉告知事项等防疫要求。在此郑重承诺：</w:t>
      </w:r>
      <w:r>
        <w:rPr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/>
        </w:rPr>
        <w:t>本人填报、提交和现场出示的所有信息（证明）均真实、准确、完整、有效，并保证配合做好疫情防控相关工作。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nj</dc:creator>
  <dc:description/>
  <dc:language>en-US</dc:language>
  <cp:lastModifiedBy>小品</cp:lastModifiedBy>
  <cp:lastPrinted>2021-07-26T10:25:00Z</cp:lastPrinted>
  <dcterms:modified xsi:type="dcterms:W3CDTF">2021-07-27T0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0CFCFB15497FB283F60BC5789E27</vt:lpwstr>
  </property>
  <property fmtid="{D5CDD505-2E9C-101B-9397-08002B2CF9AE}" pid="3" name="KSOProductBuildVer">
    <vt:lpwstr>2052-11.1.0.10503</vt:lpwstr>
  </property>
</Properties>
</file>