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检注意事项告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准确反映各位考生身体的真实状况和确保体检工作顺利进行，特在体检前将有关注意事项告知如下，请务必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标准按《公务员录用体检通用标准（试行）》《公务员录用体检操作手册（试行）》《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员录用体检操作手册（试行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修订内容的通知》（人社部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《关于修订〈公务员录用体检通用标准（试行）〉及〈公务员录用体检操作手册〉（试行）有关内容的通知》（人社部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省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须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持本人当日“贵州健康码”绿码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“行程码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绿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工作人员检测正常（体温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后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凭本人有效居民身份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笔试或面试准考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定地点集中。未按规定时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达指定地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集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，视为放弃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境外来（返）遵考生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内疫情中高风险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来（返）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新冠病毒肺炎确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疑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病例或无症状感染者有密切接触的考生，按照疫情防控有关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觉接受隔离观察、健康管理和核酸检测，并于体检当天提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新冠病毒核酸检测结果为阴性的证明，方可参加体检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建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生从即日起，只在我省范围内流动，拒绝前往中高风险地区，避免产生疫情防控不必要的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集中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佩戴考生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一次性使用医用口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人员安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完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前准备工作，集中前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体检医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有通讯设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必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集中环节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人员统一暂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如发现未上交的，无论是否处于开机状态，一律按违纪处理，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过程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现体检医生与本人有《公务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回避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定（试行）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定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回避情形，要主动告诉工作人员并实行回避，否则体检结果无效并取消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过程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向医生说情、打招呼，不得报出自己姓名和报考职位等信息，不得擅自离队单独行动，不得无理取闹。如有上述违规行为，一经查实，即作违纪处理，取消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动听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安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认真检查所有项目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漏检。未体检完所有项目擅自退场或放弃某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体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考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视为自动放弃体检。体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结束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带队工作人员确认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检医师认为需要作进一步检查才能判断的，可提出具有针对性的附加检查项目，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体检办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卫生行政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商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根据实际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排考生按规定进行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的费用由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实回答医生的病史询问。所有项目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完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，在带队人员的指导下逐项如实填写体检表病史，并在受检者签名处签名。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故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隐瞒病史（包括服用降压药物史）或弄虚作假者，取消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进行采血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等检查，请在受检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后空腹，禁水、禁食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血后请按压针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，以免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血肿。采集尿检标本时，请取中段尿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怀孕或可能已怀孕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务必事先告知带队人员和体检医生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勿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光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隐瞒身体状况造成一切后果由考生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改变联系方式并保持通讯畅通。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变更联系方式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动到赤水市体检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备案。若因考生登记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方式变动或通讯不畅，造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体检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招录单位无法联系到考生的，后果由考生自负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890" w:bottom="1871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72" w:leader="none"/>
        <w:tab w:val="center" w:pos="4153" w:leader="none"/>
        <w:tab w:val="right" w:pos="8306" w:leader="none"/>
      </w:tabs>
      <w:rPr>
        <w:rFonts w:ascii="宋体" w:hAnsi="宋体" w:eastAsia="宋体" w:cs="宋体"/>
        <w:sz w:val="24"/>
        <w:szCs w:val="24"/>
        <w:lang w:val="en-US" w:eastAsia="zh-CN"/>
      </w:rPr>
    </w:pPr>
    <w:r>
      <w:rPr>
        <w:rFonts w:eastAsia="宋体" w:cs="宋体" w:ascii="宋体" w:hAnsi="宋体"/>
        <w:sz w:val="24"/>
        <w:szCs w:val="24"/>
        <w:lang w:val="en-US" w:eastAsia="zh-CN"/>
      </w:rPr>
    </w:r>
  </w:p>
  <w:p>
    <w:pPr>
      <w:pStyle w:val="Footer"/>
      <w:tabs>
        <w:tab w:val="left" w:pos="772" w:leader="none"/>
        <w:tab w:val="center" w:pos="4153" w:leader="none"/>
        <w:tab w:val="right" w:pos="8306" w:leader="none"/>
      </w:tabs>
      <w:rPr>
        <w:rFonts w:ascii="宋体" w:hAnsi="宋体" w:eastAsia="宋体" w:cs="宋体"/>
        <w:sz w:val="24"/>
        <w:szCs w:val="24"/>
        <w:lang w:val="en-US" w:eastAsia="zh-CN"/>
      </w:rPr>
    </w:pPr>
    <w:r>
      <w:rPr>
        <w:rFonts w:eastAsia="宋体" w:cs="宋体" w:ascii="宋体" w:hAnsi="宋体"/>
        <w:sz w:val="24"/>
        <w:szCs w:val="24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6-28T14:24:00Z</cp:lastPrinted>
  <dcterms:modified xsi:type="dcterms:W3CDTF">2021-06-28T06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5483F9E604E2687F950DCB729ED5F</vt:lpwstr>
  </property>
  <property fmtid="{D5CDD505-2E9C-101B-9397-08002B2CF9AE}" pid="3" name="KSOProductBuildVer">
    <vt:lpwstr>2052-10.1.0.5866</vt:lpwstr>
  </property>
</Properties>
</file>