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贵阳市公安局云岩分局警务辅助人员招</w:t>
      </w:r>
      <w:r>
        <w:rPr>
          <w:b/>
          <w:w w:val="90"/>
          <w:sz w:val="44"/>
          <w:szCs w:val="44"/>
          <w:lang w:eastAsia="zh-CN"/>
        </w:rPr>
        <w:t>聘</w:t>
      </w:r>
      <w:r>
        <w:rPr>
          <w:b/>
          <w:w w:val="9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个人基本情况（本人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已经了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安工作特殊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愿意服从公安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明、学历证明、工作经历证明、各类认证及证书（交验原件并提供复印件一份）至指定现场地点参加复核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18-07-09T19:23:00Z</cp:lastPrinted>
  <dcterms:modified xsi:type="dcterms:W3CDTF">2020-11-20T04:24:42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