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凤腾工投集团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月份公开聘用见习人员岗位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2920</wp:posOffset>
                </wp:positionV>
                <wp:extent cx="8954135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1"/>
                              <w:gridCol w:w="689"/>
                              <w:gridCol w:w="916"/>
                              <w:gridCol w:w="1245"/>
                              <w:gridCol w:w="1215"/>
                              <w:gridCol w:w="659"/>
                              <w:gridCol w:w="2010"/>
                              <w:gridCol w:w="2227"/>
                              <w:gridCol w:w="2288"/>
                              <w:gridCol w:w="11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岗　　　　位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要　　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类招聘人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它招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条　　件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集团公司综合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见习人员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法学类、中国语言文学类相关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办公室经验的，不限专业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集团公司资产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见习人员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集团公司融资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见习人员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金融学类、工商管理类相关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金融行业或融资经验的，不限专业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贵州凤冈宸工建筑有限公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见习人员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土木类相关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以上工程管理工作经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的，不限专业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见习人员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土木类相关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年以上项目资料员相关工作经验的，不限专业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贵州凤冈腾工商贸有限公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见习人员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服务业管理类、工商管理类、经济与贸易类相关专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年以上销售经验的，不限专业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371.05pt;mso-wrap-distance-left:9pt;mso-wrap-distance-right:9pt;mso-wrap-distance-top:0pt;mso-wrap-distance-bottom:0pt;margin-top:39.6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81"/>
                        <w:gridCol w:w="689"/>
                        <w:gridCol w:w="916"/>
                        <w:gridCol w:w="1245"/>
                        <w:gridCol w:w="1215"/>
                        <w:gridCol w:w="659"/>
                        <w:gridCol w:w="2010"/>
                        <w:gridCol w:w="2227"/>
                        <w:gridCol w:w="2288"/>
                        <w:gridCol w:w="11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岗　　　　位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要　　求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类招聘人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它招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条　　件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集团公司综合部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见习人员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法学类、中国语言文学类相关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办公室经验的，不限专业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集团公司资产部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见习人员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集团公司融资部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见习人员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金融学类、工商管理类相关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金融行业或融资经验的，不限专业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贵州凤冈宸工建筑有限公司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见习人员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土木类相关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以上工程管理工作经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，不限专业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见习人员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土木类相关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以上项目资料员相关工作经验的，不限专业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贵州凤冈腾工商贸有限公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见习人员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服务业管理类、工商管理类、经济与贸易类相关专业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以上销售经验的，不限专业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4-09T11:06:00Z</cp:lastPrinted>
  <dcterms:modified xsi:type="dcterms:W3CDTF">2021-04-12T01:03:3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