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长顺县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医疗集团中心医院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面向社会公开招聘</w:t>
      </w: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备案编制人员（第三批次）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“新型冠状病毒肺炎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告知承诺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名称及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家庭地址（具体到门牌号）：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</w:rPr>
        <w:t xml:space="preserve">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此郑重承诺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积极配合新冠肺炎疫情防控，如实提供有无发热、咳嗽、乏力等呼吸道症状等信息；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及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有疫情中、高风险地区旅行史或居住史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确诊、疑似病例及其密切接触者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来自疫情中、高风险地区的发热或有呼吸道症状的患者；家庭或单位等密切接触人员无聚集性发病情况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签署本承诺书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结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如有第一、二条所述情况，立即向居住地疫情防控相关部门及报考单位报告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>Administrator</dc:creator>
  <dc:description/>
  <dc:language>en-US</dc:language>
  <cp:lastModifiedBy>138----3457</cp:lastModifiedBy>
  <cp:lastPrinted>2020-02-26T13:13:00Z</cp:lastPrinted>
  <dcterms:modified xsi:type="dcterms:W3CDTF">2021-03-29T02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B62AE3D74212ABA955F04B7F3FBE</vt:lpwstr>
  </property>
  <property fmtid="{D5CDD505-2E9C-101B-9397-08002B2CF9AE}" pid="3" name="KSOProductBuildVer">
    <vt:lpwstr>2052-11.1.0.10356</vt:lpwstr>
  </property>
</Properties>
</file>