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铜仁市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公务员招录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笔试考点</w:t>
      </w:r>
      <w:r>
        <w:rPr>
          <w:rFonts w:ascii="方正小标宋简体" w:hAnsi="方正小标宋简体" w:eastAsia="方正小标宋简体"/>
          <w:sz w:val="44"/>
          <w:szCs w:val="44"/>
        </w:rPr>
        <w:t>公交运输保障公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切实做好铜仁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公务员招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笔试</w:t>
      </w:r>
      <w:r>
        <w:rPr>
          <w:rFonts w:ascii="仿宋" w:hAnsi="仿宋" w:cs="仿宋" w:eastAsia="仿宋"/>
          <w:sz w:val="32"/>
          <w:szCs w:val="32"/>
        </w:rPr>
        <w:t>公交运输保障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结合本市实际情况，现将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各考点分布所涉及到的公交线路公交运输保障情况公告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0830</wp:posOffset>
                </wp:positionH>
                <wp:positionV relativeFrom="paragraph">
                  <wp:posOffset>160020</wp:posOffset>
                </wp:positionV>
                <wp:extent cx="7440930" cy="1008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0930" cy="1008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30"/>
                              <w:gridCol w:w="2609"/>
                              <w:gridCol w:w="4855"/>
                              <w:gridCol w:w="3724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考点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经过公交线路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下车站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铜仁幼儿师范高等专科学校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定制专线火车站至幼儿师专（配车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台）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幼儿师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市政务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幼儿师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铜仁一中初级中学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地王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大十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华首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铜仁市第三中学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蓝波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十中、御风锦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二小、蓝波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三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铜仁市第四中学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桐梓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凯旋春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铜仁市第五中学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三江公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五中、三江公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鹭鸶岩二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五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铜仁市第十中学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十中、御风锦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三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铜仁市第二小学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蓝波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二完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北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铜仁市第八小学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市交通运输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铜仁市第十五小学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碧江区新中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新华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铜仁市南长城小学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铜仁信用联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铜仁市实验小学东校区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铜仁学院附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铜仁市第六中学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万和星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体育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铜仁市第四小学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体育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万和星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铜仁市二十二小学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万山区党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谢桥办事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9pt;height:794pt;mso-wrap-distance-left:9pt;mso-wrap-distance-right:9pt;mso-wrap-distance-top:0pt;mso-wrap-distance-bottom:0pt;margin-top:12.6pt;mso-position-vertical-relative:text;margin-left:122.9pt;mso-position-horizontal-relative:page">
                <v:fill opacity="0f"/>
                <v:textbox inset="0in,0in,0in,0in">
                  <w:txbxContent>
                    <w:tbl>
                      <w:tblPr>
                        <w:tblW w:w="1171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30"/>
                        <w:gridCol w:w="2609"/>
                        <w:gridCol w:w="4855"/>
                        <w:gridCol w:w="3724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考点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经过公交线路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下车站点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铜仁幼儿师范高等专科学校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定制专线火车站至幼儿师专（配车数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台）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幼儿师专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市政务中心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幼儿师专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铜仁一中初级中学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地王广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大十字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华首座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铜仁市第三中学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蓝波湾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十中、御风锦江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二小、蓝波湾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三中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铜仁市第四中学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桐梓巷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凯旋春天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铜仁市第五中学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三江公园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五中、三江公园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鹭鸶岩二桥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五中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铜仁市第十中学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十中、御风锦江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三中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铜仁市第二小学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蓝波湾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二完小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北门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铜仁市第八小学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市交通运输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铜仁市第十五小学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碧江区新中医院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新华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铜仁市南长城小学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铜仁信用联社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铜仁市实验小学东校区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铜仁学院附小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铜仁市第六中学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万和星城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体育馆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铜仁市第四小学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体育馆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万和星城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铜仁市二十二小学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万山区党校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谢桥办事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6783" w:h="23757"/>
      <w:pgMar w:left="1800" w:right="180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54:00Z</dcterms:created>
  <dc:creator>Administrator.Pc-202009171123</dc:creator>
  <dc:description/>
  <dc:language>en-US</dc:language>
  <cp:lastModifiedBy>zhangbin</cp:lastModifiedBy>
  <cp:lastPrinted>2021-03-18T17:18:00Z</cp:lastPrinted>
  <dcterms:modified xsi:type="dcterms:W3CDTF">2021-03-20T07:1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