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体检受检者须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准确地反映受检者身体的真实状况，请认真注意下列事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受检者必须在指定的医院、在规定的时间内进行体检，自行到其他医疗机构体检所提供的检查结果一律不予认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前受检者本人必须如实填写体检表中的“既往病史”栏，要求字迹清楚，无涂改，病史部分要如实、逐项填齐，不能遗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检查，请事先告知医护人员；怀孕或可能已受孕者，请事先告知医护人员，禁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体检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体检前将采取现场抽签编号，请受检者予以配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过程实行封闭式管理。受检者自体检当日报到起至离开体检区域，一律禁止以任何理由使用手机及其他具有通信、上网功能的电子设备，一经发现，暂停其后续体检项目并取消该受检者进入下一环节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体检过程中如对体检有疑义，应当场向带队人员和监督员反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人员对体检结果有疑问的，可以进行复检。复检要求应在接到体检结论通知之日起三日内提出。复检费用考生自理。体检结果以复检结论为准。</w:t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44:00Z</dcterms:created>
  <dc:creator>赵军</dc:creator>
  <dc:description/>
  <dc:language>en-US</dc:language>
  <cp:lastModifiedBy>胡全荣</cp:lastModifiedBy>
  <cp:lastPrinted>2014-08-04T09:22:00Z</cp:lastPrinted>
  <dcterms:modified xsi:type="dcterms:W3CDTF">2020-11-19T02:44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