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遵义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录公务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人民警察）和选调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面试旁听报名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106045</wp:posOffset>
                </wp:positionV>
                <wp:extent cx="5661025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1252"/>
                              <w:gridCol w:w="306"/>
                              <w:gridCol w:w="858"/>
                              <w:gridCol w:w="700"/>
                              <w:gridCol w:w="558"/>
                              <w:gridCol w:w="877"/>
                              <w:gridCol w:w="123"/>
                              <w:gridCol w:w="430"/>
                              <w:gridCol w:w="531"/>
                              <w:gridCol w:w="324"/>
                              <w:gridCol w:w="273"/>
                              <w:gridCol w:w="1561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6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是否在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eastAsia="zh-CN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exact"/>
                                <w:cantSplit w:val="true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有无亲属参加本次面试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亲属参加面试的姓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亲属报考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对我市公务员招录工作的意见和建议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2"/>
                                      <w:lang w:eastAsia="zh-CN"/>
                                    </w:rPr>
                                    <w:t>其他补充事项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89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本人承诺，以上信息均为本人真实情况，若有虚假、遗漏、错误，责任自负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报名人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6480"/>
                                    <w:jc w:val="both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654.5pt;mso-wrap-distance-left:9pt;mso-wrap-distance-right:9pt;mso-wrap-distance-top:0pt;mso-wrap-distance-bottom:0pt;margin-top:8.3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1252"/>
                        <w:gridCol w:w="306"/>
                        <w:gridCol w:w="858"/>
                        <w:gridCol w:w="700"/>
                        <w:gridCol w:w="558"/>
                        <w:gridCol w:w="877"/>
                        <w:gridCol w:w="123"/>
                        <w:gridCol w:w="430"/>
                        <w:gridCol w:w="531"/>
                        <w:gridCol w:w="324"/>
                        <w:gridCol w:w="273"/>
                        <w:gridCol w:w="1561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康</w:t>
                            </w:r>
                          </w:p>
                          <w:p>
                            <w:pPr>
                              <w:pStyle w:val="6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毕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是否在读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lang w:eastAsia="zh-CN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exact"/>
                          <w:cantSplit w:val="true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有无亲属参加本次面试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亲属参加面试的姓名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亲属报考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对我市公务员招录工作的意见和建议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2"/>
                                <w:lang w:eastAsia="zh-CN"/>
                              </w:rPr>
                              <w:t>其他补充事项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89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本人承诺，以上信息均为本人真实情况，若有虚假、遗漏、错误，责任自负。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报名人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6480"/>
                              <w:jc w:val="both"/>
                              <w:textAlignment w:val="auto"/>
                              <w:rPr>
                                <w:rFonts w:ascii="宋体" w:hAnsi="宋体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k172299694hotmailcom</cp:lastModifiedBy>
  <cp:lastPrinted>2020-10-15T11:44:00Z</cp:lastPrinted>
  <dcterms:modified xsi:type="dcterms:W3CDTF">2020-10-15T03:45:14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