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平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面向社会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高校毕业生诚信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安顺市平坝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事业单位面向社会公开招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应届高校毕业生》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dcterms:modified xsi:type="dcterms:W3CDTF">2020-10-12T08:32:49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