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瓮安县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例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0-10-15T01:47:09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