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福泉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承诺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原件审核。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GAI</cp:lastModifiedBy>
  <cp:lastPrinted>2018-07-23T17:04:00Z</cp:lastPrinted>
  <dcterms:modified xsi:type="dcterms:W3CDTF">2020-10-13T07:12:18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