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四批面向社会公开招聘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0-09-24T08:53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