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人民警察）（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调高校优秀毕业生到基层工作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6-12T09:03:00Z</cp:lastPrinted>
  <dcterms:modified xsi:type="dcterms:W3CDTF">2020-09-29T11:00:37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