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 w:bidi="ar"/>
        </w:rPr>
        <w:t>证明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机关事业单位由主管人事部门出具；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、乡镇机关事业单位由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组织人事部门出具；中、小学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教师还须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教育局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、人事主管部门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出具；国有企业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用时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贵州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省、市、县、乡四级机关统一面向社会公开招录公务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人民警察）（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公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选调高校优秀毕业生到基层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09-29T11:01:48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