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w w:val="95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30"/>
          <w:szCs w:val="30"/>
        </w:rPr>
        <w:t>锦屏县融媒体中心招聘合同制采编人员报名表</w:t>
      </w:r>
    </w:p>
    <w:tbl>
      <w:tblPr>
        <w:tblW w:w="97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642"/>
        <w:gridCol w:w="803"/>
        <w:gridCol w:w="1381"/>
        <w:gridCol w:w="72"/>
        <w:gridCol w:w="1077"/>
        <w:gridCol w:w="406"/>
        <w:gridCol w:w="847"/>
        <w:gridCol w:w="650"/>
        <w:gridCol w:w="1955"/>
      </w:tblGrid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口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是全日制普通高校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住址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岗位及职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符合报考岗位所要求的资格条件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取得何种何级别执业资格证书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联系方式（父母或亲友姓名、单位电话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受过何种奖励和处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报人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报名资格初审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报名资格复审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4:00Z</dcterms:created>
  <dc:creator>Administrator</dc:creator>
  <dc:description/>
  <dc:language>en-US</dc:language>
  <cp:lastModifiedBy>泽龙</cp:lastModifiedBy>
  <cp:lastPrinted>2019-09-17T11:13:00Z</cp:lastPrinted>
  <dcterms:modified xsi:type="dcterms:W3CDTF">2020-09-08T08:01:2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