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5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1319"/>
        <w:gridCol w:w="1592"/>
        <w:gridCol w:w="992"/>
        <w:gridCol w:w="2946"/>
        <w:gridCol w:w="1898"/>
      </w:tblGrid>
      <w:tr>
        <w:trPr>
          <w:trHeight w:val="580" w:hRule="atLeast"/>
        </w:trPr>
        <w:tc>
          <w:tcPr>
            <w:tcW w:w="94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安新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统一公开招聘中小学教师拟聘用人员名单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名称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安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武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  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0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武中心完小及下属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武中心完小及下属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俊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武中心完小及下属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绪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武中心完小及下属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阳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武中心完小及下属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潮中心完小及下属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帮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潮中心完小及下属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  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潮中心完小及下属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锂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2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溪第六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 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2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溪第六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老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应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3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溪第六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老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思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场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应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3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寨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倩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4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场中心小学及下属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4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场中心小学及下属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老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  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4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5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秋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5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九甲中心小学及下属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锡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5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九甲中心小学及下属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5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应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5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中心小学及下属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峰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義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6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峰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6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峰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付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峰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艳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6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艺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6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艺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绘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7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艺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雨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艺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8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艺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老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艺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艺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8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艺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海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8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艺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旖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9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艺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9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艺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重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艺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</w:tc>
      </w:tr>
      <w:tr>
        <w:trPr>
          <w:trHeight w:val="4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  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八一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新闻中心杨杨</cp:lastModifiedBy>
  <dcterms:modified xsi:type="dcterms:W3CDTF">2020-07-03T07:59:49Z</dcterms:modified>
  <cp:revision>1</cp:revision>
  <dc:subject/>
  <dc:title>调前考察干部综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