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left="-283" w:right="-227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铜仁市大数据发展管理局</w:t>
      </w:r>
    </w:p>
    <w:p>
      <w:pPr>
        <w:pStyle w:val="Normal"/>
        <w:spacing w:lineRule="exact" w:line="580"/>
        <w:ind w:left="-283" w:right="-227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19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公开遴选事业工作人员笔试成绩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74"/>
        <w:gridCol w:w="1803"/>
        <w:gridCol w:w="2585"/>
      </w:tblGrid>
      <w:tr>
        <w:trPr>
          <w:trHeight w:val="61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得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100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60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100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100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77.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100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70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100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63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100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80.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100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79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100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55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100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62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101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200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200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200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65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200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200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64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200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200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200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>65.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0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6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0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1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0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0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0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57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0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1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0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4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0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6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0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1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0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63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1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3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1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6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1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9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1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1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1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80.1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1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61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1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1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1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1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0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1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64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2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2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2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61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2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1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2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2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63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2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59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2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2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2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65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2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81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2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3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3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0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3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3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3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67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3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8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3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3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3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66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3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68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3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3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3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2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4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80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4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0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4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2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4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2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4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5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4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4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4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67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4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7.0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48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73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岗位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201909070304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  <w:t xml:space="preserve">65.33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283" w:right="-227" w:hanging="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ind w:left="-283" w:right="-227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6:00Z</dcterms:created>
  <dc:creator>xbany</dc:creator>
  <dc:description/>
  <dc:language>en-US</dc:language>
  <cp:lastModifiedBy>Administrator</cp:lastModifiedBy>
  <dcterms:modified xsi:type="dcterms:W3CDTF">2019-09-23T09:17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