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黔南州贵定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统一面向社会公开招聘事业单位工作人员现场资格复审委托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贵定县人才工作领导小组招聘工作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因本人原因不能亲自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黔南州贵定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统一面向社会公开招聘事业单位工作人员现场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。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全权办理本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）：                被委托人（签字）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j5410342</dc:creator>
  <dc:description/>
  <cp:keywords/>
  <dc:language>en-US</dc:language>
  <cp:lastModifiedBy>User</cp:lastModifiedBy>
  <cp:lastPrinted>2020-07-15T09:10:00Z</cp:lastPrinted>
  <dcterms:modified xsi:type="dcterms:W3CDTF">2020-10-1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