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3870"/>
        <w:gridCol w:w="990"/>
        <w:gridCol w:w="1253"/>
        <w:gridCol w:w="1591"/>
      </w:tblGrid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日期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部同业业务管理室营销管理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部汇率交易室外币交易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部贵金属交易室贵金属交易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部同业渠道管理室客户管理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部票据经营管理室票据业务经营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托管部市场一室市场营销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托管部市场二室客户服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银行部承销业务室项目营销推动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银行部销售交易室产品销售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银行部风险合规与运营管理室后续管理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银行部资产证券化室项目营销推动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银行部并购银团室项目营销推动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银行部资本市场室营销管理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银行部顾问与撮合室顾问撮合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客户部战略客户营销室营销推动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客户部机构客户一室营销推动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客户部房地产业务营销一室营销推动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客户部京津冀协调办公室协调推动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业务部住房信贷室业务管理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业务部消费信贷室业务管理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业务部网络信贷室业务管理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业务部市场营销室营销组织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业务部财富管理室财富与产品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金融部互联网银行网络信贷模型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金融部互联网银行网络信贷运营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金融部互联网银行线上供应链金融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金融部现金管理产品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金融部手机银行研发设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信运行部贷后管理与预警室贷后督导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信运行部制度室制度室审核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险管理部信用风险管理室制度策略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控合规部内控管理室内控管理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控合规部制度管理室合规审核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部需求分析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部软件开发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部数据分析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部北京审计分部非现场审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部上海审计分部中间业务审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部上海审计分部岗位审计及专管员管理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部武汉审计分部财会专业审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部武汉审计分部非现场审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部成都审计分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业务审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部成都审计分部岗位审计及专管员管理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部天津审计分部非现场审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部天津审计分部财会专业审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部杭州审计分部财会专业审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部深圳审计分部非现场审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部西安审计分部授信专业审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部西安审计分部财会专业审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部西安审计分部非现场审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察部纪律审查室纪律审查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管理部集中作业北京处理中心审核授权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管理部集中作业济南处理中心审核授权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部法律顾问一室法律顾问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部薪酬绩效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部系统管理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部培训平台管理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业务部绿色金融中心项目管理室转贷业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行　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业务部绿色金融中心项目管理室贷后管理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4:00Z</dcterms:created>
  <dc:creator>User</dc:creator>
  <dc:description/>
  <cp:keywords/>
  <dc:language>en-US</dc:language>
  <cp:lastModifiedBy>User</cp:lastModifiedBy>
  <dcterms:modified xsi:type="dcterms:W3CDTF">2019-03-27T08:15:00Z</dcterms:modified>
  <cp:revision>1</cp:revision>
  <dc:subject/>
  <dc:title>招聘单位</dc:title>
</cp:coreProperties>
</file>