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修文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事业单位引进高层次人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评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新冠肺炎疫情防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44"/>
          <w:szCs w:val="44"/>
          <w:lang w:val="en-US" w:eastAsia="zh-CN"/>
        </w:rPr>
        <w:t>控要求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知暨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已认真阅读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修文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事业单位引进高层次人才评审新冠肺炎疫情防控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所有内容，已知悉告知事项、证明义务和疫情防控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此郑重承诺：本人符合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修文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事业单位引进高层次人才评审新冠肺炎疫情防控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规定的可以参加考试的情形，并在考试全过程中严格遵守国家、省有关疫情防控规定以及本文要求。本人填报、提交和现场出示的所有信息（证明）均真实、准确、完整、有效，符合疫情防控相关要求。因不符合或不遵守疫情防控要求或提供虚假信息（证明）造成的一切后果由本人自行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诺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0:43Z</dcterms:created>
  <dc:creator>Administrator</dc:creator>
  <dc:description/>
  <dc:language>en-US</dc:language>
  <cp:lastModifiedBy>Administrator</cp:lastModifiedBy>
  <dcterms:modified xsi:type="dcterms:W3CDTF">2022-05-06T0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F52342ED4883B1F7174E4447FD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