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个人防疫情况申报表</w:t>
      </w:r>
    </w:p>
    <w:tbl>
      <w:tblPr>
        <w:tblW w:w="923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124"/>
        <w:gridCol w:w="1340"/>
        <w:gridCol w:w="1391"/>
        <w:gridCol w:w="1355"/>
        <w:gridCol w:w="756"/>
        <w:gridCol w:w="757"/>
      </w:tblGrid>
      <w:tr>
        <w:trPr>
          <w:trHeight w:val="50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  日至  月   日旅居史、健康史接触史情况</w:t>
            </w:r>
          </w:p>
        </w:tc>
      </w:tr>
      <w:tr>
        <w:trPr>
          <w:trHeight w:val="506" w:hRule="atLeast"/>
        </w:trPr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国外旅居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06" w:hRule="atLeast"/>
        </w:trPr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港、台旅居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06" w:hRule="atLeast"/>
        </w:trPr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高、中风险地区旅居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06" w:hRule="atLeast"/>
        </w:trPr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曾被诊断为新冠肺炎确诊病例或无症状感染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06" w:hRule="atLeast"/>
        </w:trPr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与新冠肺炎确诊病例或无症状感染者有密切接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06" w:hRule="atLeast"/>
        </w:trPr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与来自高、中风险疫情地区人员有密切接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1002" w:hRule="atLeast"/>
        </w:trPr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切接触的家属及同事有否有高中风险区、港台地区及国境外旅居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06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健康状况：</w:t>
            </w:r>
          </w:p>
        </w:tc>
      </w:tr>
      <w:tr>
        <w:trPr>
          <w:trHeight w:val="506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要说明的情况：</w:t>
            </w:r>
          </w:p>
        </w:tc>
      </w:tr>
      <w:tr>
        <w:trPr>
          <w:trHeight w:val="2004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：                             日期：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仿宋_GB2312;仿宋" w:cs="Arial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41:37Z</dcterms:created>
  <dc:creator>Administrator</dc:creator>
  <dc:description/>
  <dc:language>en-US</dc:language>
  <cp:lastModifiedBy>WUH＆AO</cp:lastModifiedBy>
  <dcterms:modified xsi:type="dcterms:W3CDTF">2022-06-02T02:2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2843FF2B24164AB928B8F0FECF46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