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 w:cs="方正仿宋简体"/>
        </w:rPr>
      </w:pPr>
      <w:r>
        <w:rPr>
          <w:rFonts w:eastAsia="方正仿宋简体" w:cs="方正仿宋简体" w:ascii="方正仿宋简体" w:hAnsi="方正仿宋简体"/>
        </w:rPr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727"/>
        <w:gridCol w:w="2760"/>
        <w:gridCol w:w="1049"/>
        <w:gridCol w:w="1134"/>
        <w:gridCol w:w="709"/>
        <w:gridCol w:w="850"/>
      </w:tblGrid>
      <w:tr>
        <w:trPr>
          <w:trHeight w:val="462" w:hRule="atLeast"/>
        </w:trPr>
        <w:tc>
          <w:tcPr>
            <w:tcW w:w="878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播州区城区学校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公开选调在职教师体检考察人员名单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学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学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组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丁松松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州区团溪中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廖叶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遵义市第五十五中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美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州区泮水中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宝玉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州区乌江中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玉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州区马蹄中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思美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州区马蹄中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维珊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州区马蹄中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小艳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州区泮水中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州区泮水中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贺娜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州区马蹄中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田景嵩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州区尚嵇中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利德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州区马蹄中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华丽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州区泮水中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袁玉松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州区西坪中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静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州区马蹄中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绍恒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遵义市第五十五中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夏长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州区马蹄中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婧薇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州区马蹄中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胜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州区洪关苗族乡中心学校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汪小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州区枫香中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志旭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遵义市第五十五中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锦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州区西坪中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少春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遵义市第五十五中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母丹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州区鸭溪中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小红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州区茅栗中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娜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州区泮水中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丽资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州区洪关苗族乡中心学校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兴江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遵义市第五十五中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小丽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州区平正民族中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立玉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州区马蹄中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州区泮水中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娟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州区鸭溪中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曹晶晶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桐梓县尧龙山镇尧龙中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外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雪娇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思南县张家寨初级中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外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恩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州区茅栗中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艳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州区团溪中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卢名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沙县第五中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外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涂小红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沙县沙土镇初级中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外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汪安群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州区尚嵇镇中心学校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远丽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州区马蹄镇中心学校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玉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州区枫香镇中心学校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顾洪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州区团溪镇中心学校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文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州区三合镇中心学校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聂辛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州区乌江镇中心学校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静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州区平正乡中心学校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祥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州区龙坪镇中心学校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静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州区泮水镇中心学校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忠静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州区泮水镇中心学校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明天薇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州区枫香镇中心学校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吉星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州区乐山镇中心学校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定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州区龙坪镇中心学校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任欢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州区马蹄镇中心学校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夏婷婷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州区马蹄镇中心学校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州区乌江镇中心学校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席丽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州区马蹄镇中心学校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肖维利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州区团溪镇中心学校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州区龙坪镇中心学校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谭甜甜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州区乌江镇中心学校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州区铁厂镇中心学校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官仕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沙县岩孔街道初级中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外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侯伟伟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麻江县笔架小幼连贯九年制学校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外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肖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州区泮水镇中心学校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跃霞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州区铁厂镇中心学校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文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州区西坪镇中心学校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欧阳先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州区泮水镇中心学校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迪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州区团溪镇中心学校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凡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州区茅栗镇中心学校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得荣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州区平正乡中心学校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宋治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州区洪关苗族乡中心学校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潘福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州区石板镇中心学校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谭远艳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州区乌江镇中心学校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慧珍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州区茅栗镇中心学校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淑义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州区洪关苗族乡中心学校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定玉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州区泮水镇中心学校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文智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州区茅栗镇中心学校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涛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州区平正乡中心学校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范云艳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州区石板镇中心学校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州区西坪镇中心学校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欢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余庆县龙家小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外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舟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湄潭县石莲镇完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外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宋文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遵义市汇川区松林镇中心学校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外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向乾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州区枫香镇中心学校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邓仕梨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州区马蹄镇中心学校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媛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州区团溪镇中心学校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珊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州区尚嵇镇中心学校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黎小燕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州区团溪镇中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肖璐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州区马蹄中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玉芳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州区平正乡中心学校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其显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绥阳县蒲场镇中心学校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外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选莉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沙县安底镇中心学校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外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卢苇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州区泮水镇中心学校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苏中玉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州区尚嵇镇中心学校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州区乌江镇中心学校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颜燕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州区茅栗镇中心学校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魏勤英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州区马蹄镇中心学校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仕鑫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州区西坪镇中心学校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颖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州区三合镇中心学校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卢东旭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州区团溪镇中心学校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世娇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州区泮水镇中心学校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孔鲁齐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州区尚嵇镇中心学校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代诚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州区枫香镇中心学校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玉文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州区西坪镇中心学校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元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州区铁厂中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谢道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州区团溪镇中心学校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谭明晓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州区尚嵇镇中心学校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贵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州区三岔镇中心学校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国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州区平正乡中心学校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家艳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州区尚嵇镇中心学校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池科颖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州区泮水镇中心学校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霞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州区尚嵇镇中心学校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莉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州区马蹄中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余兴丽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州区马蹄中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谭月姣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州区新民镇中心学校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警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州区乌江中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龚利娜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州区平正乡中心幼儿园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帅小珊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州区团溪镇中心幼儿园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龚旭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州区新民镇中心幼儿园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蕾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州区洪关乡中心幼儿园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闵珊珊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州区三合镇中心幼儿园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高艳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州区团溪镇中心幼儿园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思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州区三岔镇中心幼儿园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龙丽珍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州区泮水镇中心幼儿园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久丽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州区尚嵇镇中心幼儿园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文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州区枫香镇中心幼儿园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韩娟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州区石板镇中心幼儿园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余朝静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州区石板镇中心幼儿园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欢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州区平正乡中心幼儿园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饶天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州区鸭溪镇中心幼儿园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礼红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州区乐山镇中心幼儿园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远红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州区新民镇中心幼儿园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滕超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州区乐山镇中心幼儿园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姚小玉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州区乌江镇中心幼儿园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都韦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州区乐山镇中心幼儿园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靳美菊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州区西坪镇中心幼儿园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内</w:t>
            </w:r>
          </w:p>
        </w:tc>
      </w:tr>
    </w:tbl>
    <w:p>
      <w:pPr>
        <w:pStyle w:val="Normal"/>
        <w:rPr>
          <w:rFonts w:ascii="方正仿宋简体" w:hAnsi="方正仿宋简体" w:eastAsia="方正仿宋简体" w:cs="方正仿宋简体"/>
        </w:rPr>
      </w:pPr>
      <w:r>
        <w:rPr>
          <w:rFonts w:eastAsia="方正仿宋简体" w:cs="方正仿宋简体" w:ascii="方正仿宋简体" w:hAnsi="方正仿宋简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6-17T12:19:00Z</cp:lastPrinted>
  <dcterms:modified xsi:type="dcterms:W3CDTF">2022-06-20T07:01:3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0B29468314E518E59F78D949DCFD3</vt:lpwstr>
  </property>
  <property fmtid="{D5CDD505-2E9C-101B-9397-08002B2CF9AE}" pid="3" name="KSOProductBuildVer">
    <vt:lpwstr>2052-11.8.6.9023</vt:lpwstr>
  </property>
  <property fmtid="{D5CDD505-2E9C-101B-9397-08002B2CF9AE}" pid="4" name="KSOSaveFontToCloudKey">
    <vt:lpwstr>1169907112_cloud</vt:lpwstr>
  </property>
  <property fmtid="{D5CDD505-2E9C-101B-9397-08002B2CF9AE}" pid="5" name="commondata">
    <vt:lpwstr>commondata</vt:lpwstr>
  </property>
</Properties>
</file>