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期待夏天</cp:lastModifiedBy>
  <cp:lastPrinted>2021-11-24T15:24:00Z</cp:lastPrinted>
  <dcterms:modified xsi:type="dcterms:W3CDTF">2022-06-28T08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