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瓮安县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统一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满最低服务年限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例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sbj777</cp:lastModifiedBy>
  <cp:lastPrinted>2014-05-16T09:08:00Z</cp:lastPrinted>
  <dcterms:modified xsi:type="dcterms:W3CDTF">2022-07-07T09:42:43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8CBC541D44ADAB1B61CB8F9F5DE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