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40"/>
        <w:gridCol w:w="1635"/>
        <w:gridCol w:w="3795"/>
        <w:gridCol w:w="840"/>
      </w:tblGrid>
      <w:tr>
        <w:trPr>
          <w:trHeight w:val="540" w:hRule="atLeast"/>
        </w:trPr>
        <w:tc>
          <w:tcPr>
            <w:tcW w:w="9653" w:type="dxa"/>
            <w:gridSpan w:val="5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24"/>
              </w:rPr>
              <w:t>六盘水市住宿信息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小标宋简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方正小标宋简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所在区</w:t>
            </w:r>
          </w:p>
        </w:tc>
      </w:tr>
      <w:tr>
        <w:trPr>
          <w:trHeight w:val="26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宏锦酒店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52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德坞街道德月路交汇处东南侧盘古西锦华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万和足浴养生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8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凤凰新区泰华大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步飞足疗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05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德坞黄金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门面和黄金湾三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舒亦康养身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4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城街道钟山大道与钢城大道交汇处东北侧上海花园小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幕莱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65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凤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家圆民宿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1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荷泉街道齐心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客迎来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3369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都大道龙井社区大营搬迁二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锦欣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65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凤凰新区碧云路西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锦华新时代二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泊心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300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政通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喜福缘酒店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61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安居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荷谐园一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植元里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06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碧云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-24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梵缘客栈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111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水城古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花渡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40888/8230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城街道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树懒民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8858093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公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喵喵星人民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66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龙井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区开发区足生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11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泰瑞花园步行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宸泰昌酒店服务有限责任公司（尚客优连锁酒店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80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黄土坡街道康乐北路东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（市三中对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凯泰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14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大道与西宁路交汇西北侧西宁一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栖迟客栈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588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城古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夏凉爽酒店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87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教场怡居苑一号楼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曼都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91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都印象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勒克希尔瑞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4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荷泉街道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（江源大厦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水云间娱乐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33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中山中路金泰大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栖沐居民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32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富民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昀杨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195261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新生加油站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朝阳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9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朝阳新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阳光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34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官林路南侧大水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筑镜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58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北侧荷城花园中央商务广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5/217/2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锦阁酒店管理有限公司（维也纳酒店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5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钟山区唐人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新双诺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38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百丽缤纷商业广场四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陆糯电竟民宿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620322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杉树林社区官寨居委搬迁街（钟山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百联合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8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中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时光逸居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4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荷邑之雨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85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明湖路美食城第六厅楼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慕隐居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73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裕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盛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62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西路与德月路交叉路口北角黄金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熊猫电竞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6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碧云路与大连路交汇处仁和园吊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天利酒店管理有限公司印象分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03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麒麟路南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莱顿公寓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9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麒麟路南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商业门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亿民宿经营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86409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麒麟路南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/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漫剧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787516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官厅新苑网格钟山大道中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景莱轻奢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33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城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希悦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69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门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锦澜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67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都大道南鹤小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,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黔城万福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2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明湖路金碧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博雅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36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碧云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汇锦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4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民族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润毅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6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大道大润发门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悦临馨商务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85808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水西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原火车站派出所办公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奥汀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0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水市钟山区钟山大道中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区碧水兰天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2656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明湖国家湿地公园商业街明湖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雅曼仕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39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德远未来之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天新利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5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民族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惜缘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9854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中钟山区钟山大道中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凯昱酒店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633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荷泉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铂莱卡顿酒店管理有限公司（丽枫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21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厚满高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888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凤凰新区山城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普州养生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凉都大道南鹤小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华杨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666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齐心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一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茗雍阁客栈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城古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44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兰贝金湾酒店（尚客优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8290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11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孙善华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569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大道中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雨田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3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雨田广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鸿瑞客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057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青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友家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8649255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旺盛泓商务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6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唐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溶纳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989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麒麟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高原明珠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86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规划二十二路西侧蓝泥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新明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祥缘和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87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荷城路以东，杉树林七组搬迁街以西。水城河以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盛世华源商务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49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荷城花园农贸市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门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丰庆商务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698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六盘水火车站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乡约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29684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月照社区双洞村自来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指尚神韵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55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广场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月照河农家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784121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月照社区双洞村自业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美皓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58135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惠美水会会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068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广场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威尔特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00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凉都大道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云岩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6572464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弘泰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3656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德坞安置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和缘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85856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官厅新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老宾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0858527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好一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714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翔和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0721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人民中路宜滨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487417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永信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592918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堂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萍琴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438842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西路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炬枫贸易有限责任公司爵士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8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凉都大道金山豪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（凤凰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泉月阁商务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5333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火车站老站楼一楼、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东润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569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官厅新苑网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门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凉都印象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7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853836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结缘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583972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湘东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上靖客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841325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浩熠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858557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滕誉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26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西西里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255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凤凰山德远未来之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4-6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祥芳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1872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鑫昊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0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向阳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院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欣福缘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0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公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洪城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85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明湖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鑫源浴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680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黄山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隆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845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团结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韭菜坪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36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兴荣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6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-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致富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8584777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6-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鑫龙客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23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天龙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佳旺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5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富康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圆成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276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凤凰祥林大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9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六盘水市钟山区凤凰新区青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赵龙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833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新贵宾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30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建设小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君臣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5-823834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温鑫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82277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西站菜场对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明湖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0470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明湖路窑上水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豪苑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155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中路天龙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光银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15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望城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7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宇熙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8817317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交通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浴都湾娱乐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05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凤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八天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21010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水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火车站广场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奇腾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2233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都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龙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17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湘都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79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东路官寨搬迁二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皇朝商务酒店八八商贸场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930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完美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3662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金港湾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49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兰天假日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888/8602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广场路东侧（玖盛大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晚景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86869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东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湘都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656656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城南社区搬迁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炫丽精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2888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黄山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富侨足疗保健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6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泉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平和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8460469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云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487180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丰圣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8558242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川心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都得利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9566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南环路八一社区南环路南侧（凤凰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德坞社区兴旺洗浴中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67814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德坞办德坞小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诚信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626356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南侧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阳光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0858781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家兴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172704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数市钟山区水西路南侧水西农贸市场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艺龙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532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水钢巴西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马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92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-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绿森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065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向阳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川渝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19670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八一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金鼎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7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南环路大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搬迁街（凤凰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凉城商务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704988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西苑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04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茶叶林社区水钢医院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捌壹城市花园酒店投资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11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八一路军分区左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爱民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14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逢源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698432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凤凰新区龙井路搬迁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汪水路凯艳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026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汪水路大垭口批发市场左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佳乐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75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西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兰雨快捷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1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盈峰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960492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黄山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光浴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3005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康乐南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萍果时尚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98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华宇酒店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54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公园路东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七日快捷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49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富民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官林社区渠源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99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亿家康紫陌商务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55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凤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金城酒店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219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马鞍搬迁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程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82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西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山林旅业服务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7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南环路杉树林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简约酒店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761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建设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泰安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9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明湖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嘉华尚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28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宏宇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02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恩富便民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292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村二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豪宸精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75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富民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新星商务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234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川心北路鑫丰农贸市场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红苹果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958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新生南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区金鑫万宜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319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桃源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2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巴西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桔子水晶主题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34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吉祥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酒店集团荷城花园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0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新宏基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90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麒麟路东侧川心十二组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帕威尔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66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麒麟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浙江大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6666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开发区湘黔大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3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凉都大道南明新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锐强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205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南环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沙洲快捷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34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南环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香江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7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亿家康足浴中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9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凯宾酒店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88888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凤凰新区凤凰大道南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月畔湾主题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7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地中海酒店投资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开发区惠美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068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广场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凯莱主题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27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族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祥鼎大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922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南环路市一看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瑞成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9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龙井高架桥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米迪时尚酒店会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1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凯悦广场一号楼四至五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馨月商贸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3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区府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豪圣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75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南海云天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66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钟山中路人民广场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湘蓉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26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人民东路黄河医院斜对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壹壹捌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51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新豪庭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5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泉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聚伦商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南海云天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5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青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皇庭一号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9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泰鸿大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佰思特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5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虎成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76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南环路土桥搬迁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泰瑞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36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荷城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771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凤凰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城市方舟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5990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金鑫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68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沿霖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414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钢巴西经济适用房步行街农行二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馨阁商务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72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客临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699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皇朝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7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龙井商业街二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京都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444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南环路供电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盛源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05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公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凯旋商务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37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宇航商务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0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马鞍社区凉城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30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泉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-18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市一看东侧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馨耀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9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西路金源商住楼（二、三楼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悦宏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851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南环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柏丽精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51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龙井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尚客源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767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西路海鑫广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源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46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龙塘街金源商住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瑞晶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239176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环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宇通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87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荷办杉树林村南环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连锁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979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远香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134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馨康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154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环中路大营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三毛客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-85967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马鞍搬迁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宫星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61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环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二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客盛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8173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明湖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维恪桑尼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9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大道荷城花园圣丰华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自由家原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60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东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星期八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公园路红绿灯路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凯旋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19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鑫源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053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水西路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天虹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5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龙塘街金源商住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天豪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858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中路育才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比傢好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096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中路交通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风东路社区金皇朝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690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龙塘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鑫丰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643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川心小区富康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合丰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016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鸿源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15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向阳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兴龙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219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贵州省六盘水市钟山区川心八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新恒远意通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533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海龙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3296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盛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1001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贵州省六盘水市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平安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160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龙塘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佳廷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3235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六盘水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鸿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1294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仕全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4828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城州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916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转运二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西居委会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593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八方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735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水刚桃林路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祥和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79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漫谷皇宫浴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588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西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伟兴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891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新客车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钢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6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钢巴西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鑫阳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511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汪水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易金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142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星凯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162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向阳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家佳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745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综合楼１９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春蕊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123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水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缘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1-82900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水西路金源商住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润铭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160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区水西路金源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世缘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6206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时代假日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8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中路６６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龙塘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148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府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915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新凤凰宾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91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浣溪假日大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02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经济开发区水西北路西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银河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16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通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季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87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沁源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2202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九泰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57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新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4854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川心村三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天华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754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建设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龙泉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105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红岩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夜郎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89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贵州省六盘水市钟山区龙塘街金源商住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小龙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64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全兴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9092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六盘水市钟山区龙塘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鸿兴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16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水西北路金源综合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环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153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天龙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虹月浴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072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川心小区四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林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013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金源商住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远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0602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公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兴业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085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川心小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贵旅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61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凉珠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297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明湖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天缘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279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民族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蓝海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080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宏钢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4418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巴西北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#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凉城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22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鑫源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7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西路（火车站对面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圆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3754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红岩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富丽豪大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56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至归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87749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转运二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兴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32580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黄土坡钟山影剧院三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龙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225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中路转运二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宏星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3360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建设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云集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8227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区钟山区交通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庆易旅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24195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区人民西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芒果主题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691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南环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搬迁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君尚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57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水城区朝阳社区水城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忆源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123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区双水街道黄家桥社区钟山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清禾居民宿旅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95203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双水街道朝阳社区水城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聚宾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116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黄家桥社区盘海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闲庭住宿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31991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区双水街道建业社区金山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一单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双盛缘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12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事处黄家桥社区钟山大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有间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220777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事处建业社区金山北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单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古汇大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3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富民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瑞则安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909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广场社区明硐湖国际新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十九度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6677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事处建业社区金山北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万豪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061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新区南环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和一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0607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建业社区诚信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尊享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66677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建业社区金山北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万佳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38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小山社区金山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凯博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8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街道办小山社区金山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福居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2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山社区金山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福文旅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2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山社区金山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六福居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1321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山社区金山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永发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353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业社区佳苑组金山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县星晟住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93542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新区水黄路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诚信招待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014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水城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水新区双水汽车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城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澜铂酒店管理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5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开发区红桥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轻阅视野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3128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金贸大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双龙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65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开发区汽配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一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凉都瑞丽度假酒店有的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77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经济开发区红桥路与凤凉路西北角财富公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凉都弥你红大酒店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5585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钟山经济开发区红桥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（贵州西部农产品总部大楼内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星星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56688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钟山开发区南客运站红桥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钟山开发区芸隆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7555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钟山开发区石桥安置点红桥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芒果客栈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3328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红桥新区中路十三号路石桥迁建点（南客运站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万豪商务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1036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红桥中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（南客运站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银泰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88666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红桥中路安置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（南客运站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雅和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76250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石桥安置点（南客运站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鑫茂宾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627778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六盘水市红桥新区红桥中路十三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洪涛文化旅游产业有限公司六盘水福朋喜来登酒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8-8709999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六盘水市红桥新区凉都大道区政府左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红桥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96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5:00Z</dcterms:created>
  <dc:creator>Administrator</dc:creator>
  <dc:description/>
  <dc:language>en-US</dc:language>
  <cp:lastModifiedBy>晏雪</cp:lastModifiedBy>
  <dcterms:modified xsi:type="dcterms:W3CDTF">2022-07-12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E7254C8E541C697A11B1413428E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