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人员须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、面试人员面试当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凭本人有效身份证原件和笔试准考证到指定候考室依次就坐，证件不全或证件与本人不符的，不得参加面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仍未到达指定候考室的面试人员视为自动弃权，责任自负。陪同的家属等不得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、面试人员进入候考室后上交随身携带的通讯工具，面试结束后到指定候分室领取，如发现不交的，取消面试资格。面试人员根据候考室工作人员的安排，依次参加面试顺序抽签后在《面试考生顺序表》上签字，并要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、在候考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四、当前一位面试人员面试时，后一位面试人员要作好准备。进入面试考场（试教室）后，面试人员只能向考官报告自己的抽签号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不得说出姓名等相关个人信息，否则取消面试资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、面试人员面试结束后，应到指定的候分室等候，待获取面试成绩通知单后即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六、自觉遵守考试纪律，尊重考官和考务工作人员，服从考务工作人员指挥和安排，保持候考室清洁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七、如发现有违纪违规行为，将按照《事业单位公开招聘违纪违规行为处理规定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社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令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lineRule="atLeast" w:line="1439"/>
      <w:ind w:left="420" w:firstLine="420"/>
      <w:textAlignment w:val="baseline"/>
    </w:pPr>
    <w:rPr>
      <w:color w:val="000000"/>
      <w:kern w:val="0"/>
      <w:szCs w:val="20"/>
    </w:rPr>
  </w:style>
  <w:style w:type="paragraph" w:styleId="Char">
    <w:name w:val="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0:00Z</dcterms:created>
  <dc:creator>deeplm</dc:creator>
  <dc:description/>
  <dc:language>en-US</dc:language>
  <cp:lastModifiedBy>Administrator</cp:lastModifiedBy>
  <cp:lastPrinted>2020-08-03T08:46:00Z</cp:lastPrinted>
  <dcterms:modified xsi:type="dcterms:W3CDTF">2022-07-26T12:01:20Z</dcterms:modified>
  <cp:revision>7</cp:revision>
  <dc:subject/>
  <dc:title>碧江区2020年面向区外公开选调教师考试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283E47DD14303895A04272B5C35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