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 xml:space="preserve">4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赫章县公开考调诚信报考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赫章县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面向全县公开考调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职位。我已仔细阅读《贵州省公务员考试录用诚信管理实施办法（试行）》和考调公告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公告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调环节，完成相应的程序。若经笔试获得面试资格，在面试、体检、考察、拟调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调动后，因考调单位职能调整变更或单位撤销的，服从工作安排和组织调整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15:00Z</dcterms:created>
  <dc:creator>Owner</dc:creator>
  <dc:description/>
  <cp:keywords/>
  <dc:language>en-US</dc:language>
  <cp:lastModifiedBy>Administrator</cp:lastModifiedBy>
  <cp:lastPrinted>2019-06-11T11:35:00Z</cp:lastPrinted>
  <dcterms:modified xsi:type="dcterms:W3CDTF">2022-08-04T10:00:00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F6F1D02CC43F0A4549C1A14871F8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