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0-07-27T09:38:00Z</cp:lastPrinted>
  <dcterms:modified xsi:type="dcterms:W3CDTF">2022-08-09T12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7C9D9A0A4A03BD9C86E83DC816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