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55"/>
        <w:gridCol w:w="600"/>
        <w:gridCol w:w="2631"/>
        <w:gridCol w:w="1855"/>
        <w:gridCol w:w="17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24"/>
              </w:rPr>
              <w:t>风险地区或国（境）外旅居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32" w:hRule="exac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外地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来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日期、出发地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途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、交通方式（车次）、居住宾馆，请在右侧栏详细描述。（无此类情况请填“无”）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打印后，本人签字。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华仔哥</cp:lastModifiedBy>
  <cp:lastPrinted>2022-06-20T17:05:00Z</cp:lastPrinted>
  <dcterms:modified xsi:type="dcterms:W3CDTF">2022-08-11T03:23:5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3D5AB4934C098DECCD4D47E9BD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