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证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——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在我院从事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证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备注：此证明仅用于该同志报考剑河县妇幼保健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公开招聘备案编制人员用，不作其它用途。本单位对此证明真实性负责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联系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单位盖章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6:20:56Z</dcterms:created>
  <dc:creator>Administrator</dc:creator>
  <dc:description/>
  <dc:language>en-US</dc:language>
  <cp:lastModifiedBy>我是好人</cp:lastModifiedBy>
  <dcterms:modified xsi:type="dcterms:W3CDTF">2022-08-09T16:3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E4292075648E98A1F7472D800D59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