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大方县交通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面向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社会公开招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劳务派遣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有效防控新型冠状病毒感染肺炎疫情，切实保障广大考生利益，现就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方县交通建设集团有限公司面向社会公开招聘劳务派遣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期间疫情防控工作要求告知如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考生是落实疫情防控工作的主体，承担面试期间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防控主体责任、严格遵守疫情防控的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对面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有境外、高风险地区旅居史的考生考生不能参加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有中风险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旅居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未完成“三天两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考生不能参加面试。对未在规定时间内申报，影响个人面试的后果由考生个人承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隐瞒接触史和旅居史、病情或拒不执行疫情防控措施，引起不良后果的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考生自备医用外科口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禁止佩戴带有呼吸口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保持间隔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上的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考生如乘坐公共交通要做好防护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考生亲朋好友一律不得进入面试场地，面试当天不提供午餐，请自备食物和饮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进入面试场地前，所有考生必须配合进行体温检测，扫描“通信大数据行程卡”和“贵州健康码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场所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查验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准考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核酸检测阴性证明纸质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扫码显示异常和体温检测异常的考生，须听从面试考点医务人员安排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Administrator</dc:creator>
  <dc:description/>
  <dc:language>en-US</dc:language>
  <cp:lastModifiedBy>漠漠</cp:lastModifiedBy>
  <cp:lastPrinted>2020-11-20T10:14:00Z</cp:lastPrinted>
  <dcterms:modified xsi:type="dcterms:W3CDTF">2022-08-22T08:4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23371B75F4DB78068172C44A8D89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