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80"/>
        <w:rPr>
          <w:rFonts w:ascii="仿宋" w:hAnsi="仿宋" w:eastAsia="楷体_GB2312" w:cs="仿宋"/>
          <w:color w:val="000000"/>
          <w:sz w:val="30"/>
          <w:szCs w:val="30"/>
          <w:lang w:eastAsia="zh-CN"/>
        </w:rPr>
      </w:pPr>
      <w:r>
        <w:rPr>
          <w:rFonts w:eastAsia="楷体_GB2312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节市公共资源交易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择优考调工作人员简章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，清楚并理解其内容。我郑重承诺：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择优考调</w:t>
      </w:r>
      <w:r>
        <w:rPr>
          <w:rFonts w:ascii="仿宋" w:hAnsi="仿宋" w:cs="仿宋" w:eastAsia="仿宋"/>
          <w:sz w:val="32"/>
          <w:szCs w:val="32"/>
        </w:rPr>
        <w:t>的有关规定及考试录用的有关政策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填写和提供本人的报名信息、证明资料、证件等相关材料，并保证在考试及录用期间联系方式畅通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本人符合招考公告及所填报职位要求的资格条件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认真履行报考人员的各项义务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遵守考试纪律，服从考试安排，不舞弊或协助他人舞弊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不弄虚作假。不冒用他人信息，不使用假证明、假照片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后不散布、传播考试试题。不参与言之无据的失实失真言论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妥善保管报名系统自动生成并提供给个人的信息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不故意浪费考录资源，按通知参加考试相应环节，不无故决定放弃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对违反以上承诺所造成的影响和法律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headerReference w:type="default" r:id="rId2"/>
      <w:type w:val="nextPage"/>
      <w:pgSz w:w="11906" w:h="16838"/>
      <w:pgMar w:left="1588" w:right="1361" w:gutter="0" w:header="851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24:00Z</dcterms:created>
  <dc:creator>WYGPWYJ</dc:creator>
  <dc:description/>
  <dc:language>en-US</dc:language>
  <cp:lastModifiedBy>123</cp:lastModifiedBy>
  <cp:lastPrinted>2022-04-29T01:13:00Z</cp:lastPrinted>
  <dcterms:modified xsi:type="dcterms:W3CDTF">2022-08-30T03:42:5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E2CF4F4A94288B108101CC4C6EC2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