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幼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师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FFF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color w:val="FFFFFF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单位名称）幼儿园教师</w:t>
      </w:r>
      <w:r>
        <w:rPr>
          <w:rFonts w:ascii="仿宋_GB2312" w:hAnsi="仿宋_GB2312" w:cs="仿宋" w:eastAsia="仿宋_GB2312"/>
          <w:sz w:val="32"/>
          <w:szCs w:val="32"/>
        </w:rPr>
        <w:t>职位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钟山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面向社会公开招聘合同制幼儿教师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同意有关诚信报考的内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入职审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等环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规定的时间节点参加，逾期视为自愿放弃参与相应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Broken1399517130</cp:lastModifiedBy>
  <cp:lastPrinted>2019-08-29T18:44:00Z</cp:lastPrinted>
  <dcterms:modified xsi:type="dcterms:W3CDTF">2022-08-31T06:23:0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EDB41F5BE49B6845A58130325455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