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通信大数据行程卡、贵州健康码操作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8375" cy="8199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16525" cy="4031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9:00Z</dcterms:created>
  <dc:creator>老付</dc:creator>
  <dc:description/>
  <cp:keywords/>
  <dc:language>en-US</dc:language>
  <cp:lastModifiedBy>黄平县公安局</cp:lastModifiedBy>
  <cp:lastPrinted>2022-07-25T12:54:00Z</cp:lastPrinted>
  <dcterms:modified xsi:type="dcterms:W3CDTF">2022-08-25T06:5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