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镇市人社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镇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招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事业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人员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单位）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哇哈</cp:lastModifiedBy>
  <cp:lastPrinted>2020-07-30T17:46:00Z</cp:lastPrinted>
  <dcterms:modified xsi:type="dcterms:W3CDTF">2022-10-10T05:0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FA6DE452E499F8E5AC42599D4AA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