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关于调整来（返）筑人员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健康管理措施的通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目前，国内、省内疫情形势依然严峻，为落实好“外防输入、内防反弹”的疫情防控措施，应对疫情发展的新形势，根据专家研判意见，对来（返）筑防控措施进行了适当调整，现将最新防控措施通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、所有来（返）筑人员须提前通过“贵州健康码”小程序和电话方式向目的地社区报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、对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有西藏自治区、新疆维吾尔自治区、宁夏回族自治区、内蒙古自治区呼和浩特市、云南省昆明市和西双版纳傣族自治州、四川省德阳市和绵阳市等疫情重点地区（除中高风险区外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旅居史的来（返）筑人员，实行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+4+5+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集中隔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+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居家健康监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+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核酸检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+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抗原检测）健康管理措施，按照填平补齐原则，管理期限自离开之日起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、贵州毕节市来（返）筑人员须持由村（社区）提供的“离毕证明”及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三次核酸阴性证明方可入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入筑后，立即向社区报备，实行居家隔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检健康管理措施，按照填平补齐原则，管理期限自离开之日起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四、对来自全国高中风险地区、红黄码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按照《新型冠状病毒肺炎防控方案（第九版）》管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五、除上述地区外，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内有市外旅居史的来（返）筑人员，须持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阴性证明入筑，入筑后实行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检健康管理措施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已做“落地检”的来（返）筑人员，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再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核酸检测，第二次核酸结果未出前不得流动，并做好个人健康监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六、集中隔离费用由本人自行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每个人是自己健康的第一责任人。不主动报备、隐瞒行踪、不配合相关健康管理措施的来（返）筑人员，将根据相关法律法规严肃追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本通告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起实施，以上健康管理措施将根据疫情形势，适时进行动态调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贵阳市疫情防控现场处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省市联动指挥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26:55Z</dcterms:created>
  <dc:creator>lenovo</dc:creator>
  <dc:description/>
  <dc:language>en-US</dc:language>
  <cp:lastModifiedBy>哇哈</cp:lastModifiedBy>
  <cp:lastPrinted>2022-10-10T13:05:00Z</cp:lastPrinted>
  <dcterms:modified xsi:type="dcterms:W3CDTF">2022-10-10T05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84E9009414BB4BB32F94670EAAF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