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宋体" w:hAnsi="宋体" w:eastAsia="黑体" w:cs="宋体"/>
          <w:color w:val="000000"/>
          <w:kern w:val="0"/>
          <w:sz w:val="28"/>
          <w:szCs w:val="22"/>
          <w:lang w:eastAsia="zh-CN"/>
        </w:rPr>
      </w:pPr>
      <w:r>
        <w:rPr>
          <w:rFonts w:eastAsia="黑体" w:cs="宋体" w:ascii="宋体" w:hAnsi="宋体"/>
          <w:color w:val="000000"/>
          <w:kern w:val="0"/>
          <w:sz w:val="28"/>
          <w:szCs w:val="22"/>
          <w:lang w:eastAsia="zh-CN"/>
        </w:rPr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4"/>
        <w:gridCol w:w="6086"/>
      </w:tblGrid>
      <w:tr>
        <w:trPr>
          <w:trHeight w:val="405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专业参考目录</w:t>
            </w:r>
          </w:p>
        </w:tc>
      </w:tr>
      <w:tr>
        <w:trPr>
          <w:trHeight w:val="90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30101K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 w:eastAsia="zh-CN"/>
              </w:rPr>
              <w:t>030102T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知识产权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 w:eastAsia="zh-CN"/>
              </w:rPr>
              <w:t>0501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 w:eastAsia="zh-CN"/>
              </w:rPr>
              <w:t>050107T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秘书学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20203K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2020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202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文化产业管理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2040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 w:eastAsia="zh-CN"/>
              </w:rPr>
              <w:t>130102T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艺术管理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 w:eastAsia="zh-CN"/>
              </w:rPr>
              <w:t>1302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音乐表演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 w:eastAsia="zh-CN"/>
              </w:rPr>
              <w:t>13020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 w:eastAsia="zh-CN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3020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 w:eastAsia="zh-CN"/>
              </w:rPr>
              <w:t>作曲与作曲技术理论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3020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 w:eastAsia="zh-CN"/>
              </w:rPr>
              <w:t>舞蹈表演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3020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 w:eastAsia="zh-CN"/>
              </w:rPr>
              <w:t>舞蹈学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3020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 w:eastAsia="zh-CN"/>
              </w:rPr>
              <w:t>舞蹈编导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303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 w:eastAsia="zh-CN"/>
              </w:rPr>
              <w:t>表演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3030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戏剧学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3030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电影学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3030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戏剧影视文学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3030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广播电视编导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3030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</w:rPr>
              <w:t>戏剧影视导演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3030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</w:rPr>
              <w:t>戏剧影视美术设计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3030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</w:rPr>
              <w:t>录音艺术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3030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</w:rPr>
              <w:t>播音与主持艺术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303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</w:rPr>
              <w:t>动画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304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3040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</w:rPr>
              <w:t>绘画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3040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</w:rPr>
              <w:t>雕塑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3040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</w:rPr>
              <w:t>摄影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305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</w:rPr>
              <w:t>艺术设计学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3050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301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法学理论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501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202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204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3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艺术学理论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30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音乐与舞蹈学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30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戏剧与影视学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30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美术学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zh-CN"/>
        </w:rPr>
      </w:pPr>
      <w:r>
        <w:rPr>
          <w:szCs w:val="22"/>
          <w:lang w:val="en-US" w:eastAsia="zh-CN"/>
        </w:rPr>
        <w:t>注：本科专业参考《普通高等学校本科专业目录（</w:t>
      </w:r>
      <w:r>
        <w:rPr>
          <w:szCs w:val="22"/>
          <w:lang w:val="en-US" w:eastAsia="zh-CN"/>
        </w:rPr>
        <w:t>2020</w:t>
      </w:r>
      <w:r>
        <w:rPr>
          <w:szCs w:val="22"/>
          <w:lang w:val="en-US" w:eastAsia="zh-CN"/>
        </w:rPr>
        <w:t>年版）》、研究生专业参考《</w:t>
      </w:r>
      <w:r>
        <w:rPr>
          <w:szCs w:val="22"/>
          <w:lang w:val="en-US" w:eastAsia="zh-CN"/>
        </w:rPr>
        <w:t>2013</w:t>
      </w:r>
      <w:r>
        <w:rPr>
          <w:szCs w:val="22"/>
          <w:lang w:val="en-US" w:eastAsia="zh-CN"/>
        </w:rPr>
        <w:t>年研究生招生学科、专业代码册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0:54:00Z</dcterms:created>
  <dc:creator>Owner</dc:creator>
  <dc:description/>
  <dc:language>en-US</dc:language>
  <cp:lastModifiedBy>心艳艳</cp:lastModifiedBy>
  <cp:lastPrinted>2022-09-30T15:27:00Z</cp:lastPrinted>
  <dcterms:modified xsi:type="dcterms:W3CDTF">2022-09-30T08:35:4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5BC37C2AC495F8FCC31C7163A9A6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