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务川自治县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秋季</w:t>
      </w:r>
      <w:r>
        <w:rPr>
          <w:rFonts w:ascii="黑体" w:hAnsi="黑体" w:cs="黑体" w:eastAsia="黑体"/>
          <w:sz w:val="32"/>
          <w:szCs w:val="32"/>
        </w:rPr>
        <w:t>面向社会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幼儿园、小学、初中教师资格拟认定人员名单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940"/>
        <w:gridCol w:w="460"/>
        <w:gridCol w:w="1232"/>
        <w:gridCol w:w="1081"/>
        <w:gridCol w:w="2433"/>
        <w:gridCol w:w="1567"/>
      </w:tblGrid>
      <w:tr>
        <w:trPr>
          <w:tblHeader w:val="true"/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ËÎÌå;汉仪叶叶相思体简" w:hAnsi="ËÎÌå;汉仪叶叶相思体简" w:cs="ËÎÌå;汉仪叶叶相思体简" w:eastAsia="ËÎÌå;汉仪叶叶相思体简"/>
                <w:color w:val="000000"/>
                <w:sz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出生日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民族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申请资格种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认定状态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羽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爱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祥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楹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青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娜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沙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非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春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-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晓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冰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ËÎÌå;汉仪叶叶相思体简" w:cs="Arial;DejaVu Sans" w:ascii="Arial;DejaVu Sans" w:hAnsi="Arial;DejaVu Sans"/>
                <w:color w:val="000000"/>
                <w:sz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-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ËÎÌå;汉仪叶叶相思体简"/>
                <w:color w:val="000000"/>
                <w:sz w:val="20"/>
              </w:rPr>
              <w:t>待审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ËÎÌå">
    <w:altName w:val="汉仪叶叶相思体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30:00Z</dcterms:created>
  <dc:creator>ysgz</dc:creator>
  <dc:description/>
  <dc:language>en-US</dc:language>
  <cp:lastModifiedBy>ysgz</cp:lastModifiedBy>
  <dcterms:modified xsi:type="dcterms:W3CDTF">2022-10-22T13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