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rFonts w:eastAsia="方正小标宋_GBK;微软雅黑"/>
          <w:bCs/>
          <w:spacing w:val="-20"/>
          <w:kern w:val="0"/>
          <w:sz w:val="44"/>
          <w:szCs w:val="44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712"/>
        <w:gridCol w:w="1086"/>
        <w:gridCol w:w="785"/>
        <w:gridCol w:w="1821"/>
        <w:gridCol w:w="844"/>
        <w:gridCol w:w="927"/>
      </w:tblGrid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性  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年  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手机号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工作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2"/>
                <w:lang w:eastAsia="zh-CN"/>
              </w:rPr>
              <w:t>健康码颜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1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活动前旅居史、健康史及接触史情况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天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否有国外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、港、台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天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、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风险地区旅居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天是否有本土阳性感染者报告县（市、区、旗）旅居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疫情重点地区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旅居史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  <w:lang w:eastAsia="zh-CN"/>
              </w:rPr>
              <w:t>（备注具体城市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4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spacing w:val="0"/>
                <w:kern w:val="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4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pacing w:val="0"/>
                <w:kern w:val="0"/>
                <w:sz w:val="22"/>
                <w:szCs w:val="24"/>
                <w:lang w:eastAsia="zh-CN"/>
              </w:rPr>
              <w:t>是否有省外旅居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新冠肺炎确诊病例或无症状感染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者或次密切接触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是否与阳性感染者同乘交通工具或活动轨迹有交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否与来自中、高风险疫情地区人员有密切接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密切接触的家属及同事是否有发热等症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是 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否 口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前</w:t>
            </w:r>
            <w:r>
              <w:rPr>
                <w:rFonts w:eastAsia="黑体" w:cs="黑体" w:ascii="黑体" w:hAnsi="黑体"/>
                <w:kern w:val="0"/>
                <w:sz w:val="22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天健康状况：健康 口 发热 口 乏力 口 咽痛 口 咳嗽 口 腹泻 口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新冠疫苗接种情况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口未接种       口未完成全程接种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口两剂次  口三剂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口已全程接种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口一剂次  口两剂次  口三剂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)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口已完成加强针接种</w:t>
            </w:r>
          </w:p>
          <w:p>
            <w:pPr>
              <w:pStyle w:val="PwCNormal"/>
              <w:spacing w:lineRule="atLeast" w:line="240" w:before="180" w:after="180"/>
              <w:rPr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情况说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接种、未完成全程接种及达到加强针接种条件未进行加强针接种均需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提供接种禁忌证明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sz w:val="20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其它需要说明的情况：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付伟</cp:lastModifiedBy>
  <cp:lastPrinted>2022-11-07T10:01:00Z</cp:lastPrinted>
  <dcterms:modified xsi:type="dcterms:W3CDTF">2022-11-07T12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8C3CA613C45D0B8725672B3AFEF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