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;微软雅黑" w:cs="Times New Roman"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823"/>
        <w:gridCol w:w="1156"/>
        <w:gridCol w:w="836"/>
        <w:gridCol w:w="1941"/>
        <w:gridCol w:w="897"/>
        <w:gridCol w:w="989"/>
      </w:tblGrid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身份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  <w:lang w:eastAsia="zh-CN"/>
              </w:rPr>
              <w:t>健康码颜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1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活动前旅居史、健康史及接触史情况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活动前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天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有国外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、港、台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活动前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天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有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风险地区旅居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活动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天是否有本土阳性感染者报告县（市、区、旗）旅居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疫情重点地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旅居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（备注具体城市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为仍处于康复或隔离期的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新冠肺炎确诊病例或无症状感染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为仍处于医学隔离期的密切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接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者或次密切接触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是否与阳性感染者同乘交通工具或活动轨迹有交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与来自高风险疫情地区人员有密切接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密切接触的家属及同事是否有发热等症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密切接触的家属及同事是否有高风险地区、港台及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国外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本人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前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天健康状况：健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乏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咳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新冠疫苗接种情况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未接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未完成全程接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两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三剂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已全程接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一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两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三剂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已完成加强针接种</w:t>
            </w:r>
          </w:p>
          <w:p>
            <w:pPr>
              <w:pStyle w:val="PwCNormal"/>
              <w:spacing w:lineRule="atLeast" w:line="240" w:before="180" w:after="18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情况说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未接种、未完成全程接种及达到加强针接种条件未进行加强针接种均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提供接种禁忌证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8"/>
                <w:lang w:eastAsia="zh-CN"/>
              </w:rPr>
              <w:t>其他需要</w:t>
            </w:r>
            <w:r>
              <w:rPr>
                <w:rFonts w:ascii="Times New Roman" w:hAnsi="Times New Roman" w:cs="Times New Roman" w:eastAsia="黑体"/>
                <w:sz w:val="22"/>
                <w:szCs w:val="28"/>
              </w:rPr>
              <w:t>说明的情况：</w:t>
            </w:r>
          </w:p>
        </w:tc>
      </w:tr>
      <w:tr>
        <w:trPr>
          <w:trHeight w:val="705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2:57Z</dcterms:created>
  <dc:creator>wnxr</dc:creator>
  <dc:description/>
  <dc:language>en-US</dc:language>
  <cp:lastModifiedBy>敏若初惟</cp:lastModifiedBy>
  <dcterms:modified xsi:type="dcterms:W3CDTF">2022-11-21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F97FFE8A43A89F192CD87D25A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