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eastAsia="zh-CN"/>
        </w:rPr>
        <w:t>承诺书（模板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X,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参加龙里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面向社会引进急需紧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才报名考试，若被聘用，本人承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岗位所需的学历、学位证书，如未取得，本人自愿放弃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（手签、按手印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景许</cp:lastModifiedBy>
  <dcterms:modified xsi:type="dcterms:W3CDTF">2022-11-25T01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14788B01F4CAA9AB955AC3C0DC92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