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贞丰县城区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1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钟核酸采样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贞丰县城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核酸采样圈分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民医院     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民族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贞丰益康医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县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永丰街道办事处社区卫生服务中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湖湾农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古城阁楼广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动公司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街心花园农商银行门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公园后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客车站 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   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茂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水景湾大鸿发超市门口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珉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有需求的考生，请合理安排时间，前往就近采样点进行核酸采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59-6610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贞丰县卫生健康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25T15:00:00Z</cp:lastPrinted>
  <dcterms:modified xsi:type="dcterms:W3CDTF">2022-11-25T07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59A6B4D24100B6F3E0D9BD31E18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