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-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镇远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县人民医院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</w:rPr>
          <w:t>2022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年度公开招聘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</w:rPr>
          <w:t>50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名员额制编制人员新冠肺炎防控个人承诺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gov.gov.cn/xwzx/tzgg/202211/P020221125755150149741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雪琴</cp:lastModifiedBy>
  <cp:lastPrinted>2020-07-27T09:38:00Z</cp:lastPrinted>
  <dcterms:modified xsi:type="dcterms:W3CDTF">2022-12-01T01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