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bidi="ar-SA"/>
        </w:rPr>
      </w:pPr>
      <w:r>
        <w:rPr>
          <w:rFonts w:eastAsia="黑体" w:cs="仿宋" w:ascii="黑体" w:hAnsi="黑体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仿宋"/>
          <w:sz w:val="28"/>
          <w:szCs w:val="28"/>
          <w:lang w:eastAsia="zh-CN"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黔东南州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留置专业看护辅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姓  名：       性别：   年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仿宋_GB2312"/>
          <w:bCs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val="en-US" w:eastAsia="zh-CN" w:bidi="ar-SA"/>
        </w:rPr>
        <w:t>7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天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 w:bidi="ar-SA"/>
        </w:rPr>
        <w:t>以来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外出到境外、省外其它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 w:bidi="ar-SA"/>
        </w:rPr>
        <w:t>疫点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仿宋_GB2312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天以来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天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/>
        </w:rPr>
        <w:t>以来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接触过从境外、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lang w:eastAsia="zh-CN"/>
        </w:rPr>
        <w:t>疫点地区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六、本人自愿承诺，以上情况如有瞒报、谎报，造成新冠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hy~</cp:lastModifiedBy>
  <cp:lastPrinted>2022-11-09T09:24:00Z</cp:lastPrinted>
  <dcterms:modified xsi:type="dcterms:W3CDTF">2022-12-15T11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9393E52F74A1ABD448D6BD5B5B4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